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itual Celebración del Sacramento del Matrimonio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1. Saludo y oración inicial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 xml:space="preserve">Celebrante: </w:t>
      </w:r>
      <w:r>
        <w:rPr>
          <w:rFonts w:cs="Arial" w:ascii="Arial" w:hAnsi="Arial"/>
          <w:lang w:val="es-ES"/>
        </w:rPr>
        <w:t>Introduce ceremonia del Matrimonio…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ego, invita a los novios a pedir perdón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2. Peticiones de perdón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vios: 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 xml:space="preserve">Perdón, Señor, por  todo cuanto hicimos sin el debido amor.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ucho nos duelen nuestras faltas.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uestro corazón culpable lo sumergimos en el mar de amor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agrándolo nuevamente a ti por enero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Señor, ten piedad,</w:t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Todos:</w:t>
      </w:r>
      <w:r>
        <w:rPr>
          <w:rFonts w:cs="Arial" w:ascii="Arial" w:hAnsi="Arial"/>
          <w:lang w:val="es-ES"/>
        </w:rPr>
        <w:t xml:space="preserve"> Señor, ten piedad.</w:t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Cristo, ten piedad…</w:t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Todos</w:t>
      </w:r>
      <w:r>
        <w:rPr>
          <w:rFonts w:cs="Arial" w:ascii="Arial" w:hAnsi="Arial"/>
          <w:lang w:val="es-ES"/>
        </w:rPr>
        <w:t>: Cristo, ten piedad.</w:t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Celebrante</w:t>
      </w:r>
      <w:r>
        <w:rPr>
          <w:rFonts w:cs="Arial" w:ascii="Arial" w:hAnsi="Arial"/>
          <w:lang w:val="es-ES"/>
        </w:rPr>
        <w:t>: Señor, ten piedad.</w:t>
      </w:r>
    </w:p>
    <w:p>
      <w:pPr>
        <w:pStyle w:val="Normal"/>
        <w:spacing w:lineRule="auto" w:line="360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Todos</w:t>
      </w:r>
      <w:r>
        <w:rPr>
          <w:rFonts w:cs="Arial" w:ascii="Arial" w:hAnsi="Arial"/>
          <w:lang w:val="es-ES"/>
        </w:rPr>
        <w:t>: Señor, ten piedad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-5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ración colecta:</w:t>
      </w:r>
    </w:p>
    <w:p>
      <w:pPr>
        <w:pStyle w:val="Normal"/>
        <w:tabs>
          <w:tab w:val="clear" w:pos="708"/>
          <w:tab w:val="left" w:pos="2552" w:leader="none"/>
        </w:tabs>
        <w:ind w:left="426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brante: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2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Rito de la Palabra:</w:t>
      </w:r>
    </w:p>
    <w:p>
      <w:pPr>
        <w:pStyle w:val="Normal"/>
        <w:tabs>
          <w:tab w:val="clear" w:pos="708"/>
          <w:tab w:val="left" w:pos="2552" w:leader="none"/>
        </w:tabs>
        <w:ind w:left="644" w:right="-5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-5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Lectura: 1Jn 4, 7-12.</w:t>
      </w:r>
    </w:p>
    <w:p>
      <w:pPr>
        <w:pStyle w:val="Normal"/>
        <w:numPr>
          <w:ilvl w:val="0"/>
          <w:numId w:val="2"/>
        </w:numPr>
        <w:ind w:left="644" w:right="-5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ctor: 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tomada de la Primera Carta del Apóstol san Juan.</w:t>
      </w:r>
    </w:p>
    <w:p>
      <w:pPr>
        <w:pStyle w:val="Normal"/>
        <w:ind w:left="709" w:right="-518" w:hanging="0"/>
        <w:jc w:val="both"/>
        <w:rPr/>
      </w:pPr>
      <w:r>
        <w:rPr>
          <w:rFonts w:cs="Arial" w:ascii="Arial" w:hAnsi="Arial"/>
        </w:rPr>
        <w:t>Queridos hermanos: Amémonos unos a otros,  ya que el amor es de Dios,  y todo el que ama es hijo de Dios  y conoce a Dios. Quien no ama no ha conocido a Dios, porque Dios es amor. En esto se manifestó el amor que Dios nos tiene: en que Dios mandó al mundo a su Hijo único, para que tengamos vida por medio de él. En esto consiste el amor: no en que nosotros hayamos amado a Dios, sino en que él nos amó y nos envió a su Hijo, como sacrificio por nuestros pecados. Si tanto nos amó Dios, también nosotros debemos amarnos unos a otros. A Dios nadie le ha visto nunca. Si nos amamos unos a otros, Dios vive en nosotros y su amor ha llegado en nosotros a ser total. ¡Palabra de Dios!</w:t>
      </w:r>
    </w:p>
    <w:p>
      <w:pPr>
        <w:pStyle w:val="Normal"/>
        <w:ind w:left="284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>Demos gracias a Dios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644" w:right="-5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mo responsorial: 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/>
      </w:pPr>
      <w:r>
        <w:rPr>
          <w:rFonts w:cs="Arial" w:ascii="Arial" w:hAnsi="Arial"/>
        </w:rPr>
        <w:t>Repetimos todos la antífona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oso el que ama al Señor y sigue sus caminos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oso el que ama al Señor y sigue sus caminos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or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rás del fruto de tu trabajo,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s dichoso, te irá bien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 mujer, como vid fecunda,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edio de tu casa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oso el que ama al Señor y sigue sus caminos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or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s hijos, como renuevos de olivo,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rededor de tu mesa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ta es la bendición del hombre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teme al Señor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oso el que ama al Señor y sigue sus caminos.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or: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eñor te bendiga,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veas la prosperidad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días de tu vida;</w:t>
      </w:r>
    </w:p>
    <w:p>
      <w:pPr>
        <w:pStyle w:val="Normal"/>
        <w:tabs>
          <w:tab w:val="clear" w:pos="708"/>
          <w:tab w:val="left" w:pos="2552" w:leader="none"/>
        </w:tabs>
        <w:ind w:left="709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veas a los hijos de tus hijos.</w:t>
      </w:r>
    </w:p>
    <w:p>
      <w:pPr>
        <w:pStyle w:val="Normal"/>
        <w:tabs>
          <w:tab w:val="clear" w:pos="708"/>
          <w:tab w:val="left" w:pos="2552" w:leader="none"/>
        </w:tabs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4" w:right="-5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gelio: Mt 10, 6-9.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brante:</w:t>
      </w:r>
    </w:p>
    <w:p>
      <w:pPr>
        <w:pStyle w:val="Normal"/>
        <w:ind w:left="709" w:right="-516" w:hanging="0"/>
        <w:rPr>
          <w:rFonts w:ascii="Arial" w:hAnsi="Arial" w:cs="Arial"/>
        </w:rPr>
      </w:pPr>
      <w:r>
        <w:rPr>
          <w:rFonts w:cs="Arial" w:ascii="Arial" w:hAnsi="Arial"/>
        </w:rPr>
        <w:t>Evangelio de nuestro Señor Jesucristo según san Marcos.</w:t>
      </w:r>
    </w:p>
    <w:p>
      <w:pPr>
        <w:pStyle w:val="Normal"/>
        <w:ind w:left="709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16" w:hanging="0"/>
        <w:jc w:val="both"/>
        <w:rPr/>
      </w:pPr>
      <w:r>
        <w:rPr>
          <w:rFonts w:cs="Arial" w:ascii="Arial" w:hAnsi="Arial"/>
        </w:rPr>
        <w:t>En aquel tiempo dijo Jesús: Al principio de la Creación, Dios los creó hombre y mujer. Por eso, dejará el hombre a su padre y a su madre, se unirá a su mujer y serán los dos como uno solo. De modo que ya no son dos, sino como uno solo.</w:t>
      </w:r>
    </w:p>
    <w:p>
      <w:pPr>
        <w:pStyle w:val="Normal"/>
        <w:ind w:left="709" w:right="-516" w:hanging="0"/>
        <w:jc w:val="both"/>
        <w:rPr/>
      </w:pPr>
      <w:r>
        <w:rPr>
          <w:rFonts w:cs="Arial" w:ascii="Arial" w:hAnsi="Arial"/>
        </w:rPr>
        <w:t xml:space="preserve">Lo que Dios ha unido que no lo separe el hombre. ¡Palabra de Dios! </w:t>
      </w:r>
    </w:p>
    <w:p>
      <w:pPr>
        <w:pStyle w:val="Normal"/>
        <w:ind w:left="709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>Gloria y honor a ti, Señor Jesús.</w:t>
      </w:r>
    </w:p>
    <w:p>
      <w:pPr>
        <w:pStyle w:val="Normal"/>
        <w:ind w:left="709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ilía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6. Interrogación de los contrayentes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n venido aquí, hermanos,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para que el Señor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nte el ministro de la Iglesia y ante la comunidad cristiana,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agre con su sello el amor de ustedes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to bendice copiosamente este amor;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santificó a ustedes en el bautismo y ahora los enriquece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a fuerza con un nuevo sacramento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que se guarden siempre mutua fidelidad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puedan cumplir las demás tareas del matrimonio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tanto, ante esta asamblea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s pido manifiesten su intención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N. y NN., ¿vienen a contraer matrimonio  sin ser obligados, libre y voluntariamente?</w:t>
      </w:r>
    </w:p>
    <w:p>
      <w:pPr>
        <w:pStyle w:val="Normal"/>
        <w:ind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sposos:    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, venimos libre y voluntariamente a contraer matrimonio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elegir el estado matrimonial, ¿están dispuestos a amarse y honrarse  mutuamente, durante toda la vida?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sposos:</w:t>
      </w:r>
      <w:r>
        <w:rPr>
          <w:rFonts w:cs="Arial" w:ascii="Arial" w:hAnsi="Arial"/>
          <w:lang w:val="es-ES"/>
        </w:rPr>
        <w:t xml:space="preserve">    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, estamos dispuestos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Están dispuestos a recibir de Dios, con amor, los hijos, y a educarlos según la ley de Cristo y de su Iglesia?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sposos:</w:t>
      </w:r>
      <w:r>
        <w:rPr>
          <w:rFonts w:cs="Arial" w:ascii="Arial" w:hAnsi="Arial"/>
          <w:lang w:val="es-ES"/>
        </w:rPr>
        <w:t xml:space="preserve">      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í, estamos dispuestos</w:t>
      </w:r>
    </w:p>
    <w:p>
      <w:pPr>
        <w:pStyle w:val="Normal"/>
        <w:ind w:left="1440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7. Manifestación del consentimiento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 xml:space="preserve">Celebrante: </w:t>
      </w:r>
      <w:r>
        <w:rPr>
          <w:rFonts w:cs="Arial" w:ascii="Arial" w:hAnsi="Arial"/>
          <w:lang w:val="es-ES"/>
        </w:rPr>
        <w:t>Así pues, ya que quieren contraer santo matrimonio,  manifiesten su consentimiento ante Dios y la Iglesia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os novios se dan mutuamente la mano derecha.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i/>
          <w:lang w:val="es-ES"/>
        </w:rPr>
        <w:t>El novio dice:</w:t>
      </w:r>
    </w:p>
    <w:p>
      <w:pPr>
        <w:pStyle w:val="Normal"/>
        <w:ind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vio: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Yo, NN, te recibo a ti, NN como esposa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prometo serte fiel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 favorable y en lo adverso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salud o enfermedad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así amarte y respetarte todos los días de mi vida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i/>
          <w:lang w:val="es-ES"/>
        </w:rPr>
        <w:t>Luego la novia dice:</w:t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Novia:</w:t>
      </w:r>
      <w:r>
        <w:rPr>
          <w:rFonts w:cs="Arial" w:ascii="Arial" w:hAnsi="Arial"/>
          <w:lang w:val="es-ES"/>
        </w:rPr>
        <w:t xml:space="preserve"> </w:t>
        <w:tab/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Yo, XX, te recibo a ti, NN, como esposo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prometo serte fiel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 favorable y en lo adverso,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salud o enfermedad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así amarte y respetarte todos los días de mi vida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8. Aceptación del consentimiento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ñor confirme este consentimiento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que han manifestado ante la Iglesia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errame su bendición sobre ustedes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que Dios ha unido, que no lo separe el hombre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Todos: </w:t>
      </w:r>
      <w:r>
        <w:rPr>
          <w:rFonts w:cs="Arial" w:ascii="Arial" w:hAnsi="Arial"/>
          <w:lang w:val="es-ES"/>
        </w:rPr>
        <w:t>Amén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9. Bendición y entrega de los anillos: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elebrante:  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El Señor bendiga + estos anillos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que van a entregarse uno al otro</w:t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en señal de amor y fidelidad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b/>
          <w:lang w:val="es-ES"/>
        </w:rPr>
        <w:t>Todos:</w:t>
      </w:r>
      <w:r>
        <w:rPr>
          <w:rFonts w:cs="Arial" w:ascii="Arial" w:hAnsi="Arial"/>
          <w:lang w:val="es-ES"/>
        </w:rPr>
        <w:t xml:space="preserve"> Amén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l esposo pone el anillo destinado a la esposa en el dedo anular de ella, y dice:</w:t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oso: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N</w:t>
      </w:r>
      <w:r>
        <w:rPr>
          <w:rFonts w:cs="Arial" w:ascii="Arial" w:hAnsi="Arial"/>
          <w:b/>
          <w:lang w:val="es-ES"/>
        </w:rPr>
        <w:t xml:space="preserve">, </w:t>
      </w:r>
      <w:r>
        <w:rPr>
          <w:rFonts w:cs="Arial" w:ascii="Arial" w:hAnsi="Arial"/>
          <w:lang w:val="es-ES"/>
        </w:rPr>
        <w:t>recibe este anillo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señal de mi amor y fidelidad a ti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nombre del Padre y del Hijo y del Espíritu Santo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esposa pone el anillo destinado al esposo en el dedo anular de él, y dice:</w:t>
      </w:r>
    </w:p>
    <w:p>
      <w:pPr>
        <w:pStyle w:val="Normal"/>
        <w:ind w:left="284" w:right="-516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osa:</w:t>
        <w:tab/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lang w:val="es-ES"/>
        </w:rPr>
        <w:t>NN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recibe este anillo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señal de mi amor y fidelidad a ti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nombre del Padre, y del Hijo y del Espíritu Santo.</w:t>
      </w:r>
    </w:p>
    <w:p>
      <w:pPr>
        <w:pStyle w:val="Normal"/>
        <w:ind w:left="284" w:right="-5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10. Oración de los esposos:</w:t>
      </w:r>
    </w:p>
    <w:p>
      <w:pPr>
        <w:pStyle w:val="Normal"/>
        <w:numPr>
          <w:ilvl w:val="0"/>
          <w:numId w:val="1"/>
        </w:numPr>
        <w:ind w:left="644" w:right="-516" w:hanging="360"/>
        <w:jc w:val="both"/>
        <w:rPr/>
      </w:pPr>
      <w:r>
        <w:rPr>
          <w:rFonts w:cs="Arial" w:ascii="Arial" w:hAnsi="Arial"/>
          <w:b/>
          <w:lang w:val="es-ES"/>
        </w:rPr>
        <w:t>Peticiones de los esposos:</w:t>
      </w:r>
    </w:p>
    <w:p>
      <w:pPr>
        <w:pStyle w:val="Normal"/>
        <w:numPr>
          <w:ilvl w:val="0"/>
          <w:numId w:val="1"/>
        </w:numPr>
        <w:ind w:left="644" w:right="-516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agración a la Virgen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11. Bendición nupcial de los esposos:</w:t>
      </w:r>
    </w:p>
    <w:p>
      <w:pPr>
        <w:pStyle w:val="Normal"/>
        <w:tabs>
          <w:tab w:val="clear" w:pos="708"/>
          <w:tab w:val="left" w:pos="2552" w:leader="none"/>
        </w:tabs>
        <w:ind w:left="360" w:right="-522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left="360"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Celebrante extiende sus manos sobre los esposos arrodillados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lebrante: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>Bendice, Señor, a estos esposos a quienes acabas de unir en el amor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 xml:space="preserve">y concédeles el vivir con plenitud este amor 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que se han entregado mutuamente ante ti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>Dales la luz de la fe para que ambos aprendan a conocerse en verdad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 xml:space="preserve">Purifica sus corazones de todo egoísmo 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pan entregarse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día con generosidad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>Haz, Señor, que su hogar resplandezca en fe ante el Pueblo de Dios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, plenos de amor estén siempre atentos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s necesidades de los demás para servirlos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>Haz que su hogar sepa acoger a quienes lleguen a él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así sean testigos de tu amor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z que además de transmitir la vida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pan también procurar a sus hijos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 propia ayuda y el reconocimiento de ti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lla en tu Palabra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</w:rPr>
        <w:t>Concédeles humildad en la alegría y fortaleza en las pruebas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al final de sus vidas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haberlos colmado de tus bendiciones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édeles el gozo sin fin en tu Reino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risto nuestro Señor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dos:</w:t>
      </w:r>
      <w:r>
        <w:rPr>
          <w:rFonts w:cs="Arial" w:ascii="Arial" w:hAnsi="Arial"/>
        </w:rPr>
        <w:t xml:space="preserve"> Amén.</w:t>
      </w:r>
    </w:p>
    <w:p>
      <w:pPr>
        <w:pStyle w:val="Normal"/>
        <w:tabs>
          <w:tab w:val="clear" w:pos="708"/>
          <w:tab w:val="left" w:pos="2552" w:leader="none"/>
        </w:tabs>
        <w:ind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52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. Ritos conclusivos de la celebración del matrimonio</w:t>
      </w:r>
    </w:p>
    <w:p>
      <w:pPr>
        <w:pStyle w:val="Normal"/>
        <w:ind w:left="644" w:right="-52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brante: </w:t>
      </w:r>
    </w:p>
    <w:p>
      <w:pPr>
        <w:pStyle w:val="Normal"/>
        <w:ind w:left="284" w:right="-522" w:hanging="0"/>
        <w:jc w:val="both"/>
        <w:rPr/>
      </w:pPr>
      <w:r>
        <w:rPr>
          <w:rFonts w:cs="Arial" w:ascii="Arial" w:hAnsi="Arial"/>
        </w:rPr>
        <w:t>Nuestro Señor Jesucristo, que estuvo presente en las bodas de Caná, les conceda a ustedes, y a sus parientes y amigos, su bendición.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 xml:space="preserve"> Amén.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brante: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 Señor Jesucristo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amó a su Iglesia hasta dar su vida por ella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rame incesantemente el amor en sus corazones.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 xml:space="preserve"> Amén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  <w:b/>
        </w:rPr>
        <w:t>Celebrante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estro Señor Jesucristo les conceda que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testigos fieles de su resurrección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en con alegría la felicidad dichosa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/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 xml:space="preserve"> Amén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brante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a todos ustedes, que están aquí presentes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bendiga Dios todopoderoso,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, + Hijo y Espíritu Santo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dos: </w:t>
      </w:r>
      <w:r>
        <w:rPr>
          <w:rFonts w:cs="Arial" w:ascii="Arial" w:hAnsi="Arial"/>
        </w:rPr>
        <w:t xml:space="preserve"> Amén.</w:t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o final</w:t>
      </w:r>
    </w:p>
    <w:p>
      <w:pPr>
        <w:pStyle w:val="Normal"/>
        <w:tabs>
          <w:tab w:val="clear" w:pos="708"/>
          <w:tab w:val="left" w:pos="2552" w:leader="none"/>
        </w:tabs>
        <w:ind w:left="540" w:right="-5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fr-FR"/>
    </w:rPr>
  </w:style>
  <w:style w:type="character" w:styleId="PiedepginaCar">
    <w:name w:val="Pie de página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28:00Z</dcterms:created>
  <dc:creator>Usuario</dc:creator>
  <dc:description/>
  <cp:keywords/>
  <dc:language>en-US</dc:language>
  <cp:lastModifiedBy>Ramón Cortínez</cp:lastModifiedBy>
  <dcterms:modified xsi:type="dcterms:W3CDTF">2014-12-24T16:25:00Z</dcterms:modified>
  <cp:revision>28</cp:revision>
  <dc:subject/>
  <dc:title>Rito del Matrimonio</dc:title>
</cp:coreProperties>
</file>