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851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Celebración Navidad en familia (2)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Liturgia de Noche Buena</w:t>
      </w:r>
    </w:p>
    <w:p>
      <w:pPr>
        <w:pStyle w:val="Normal"/>
        <w:keepLines/>
        <w:spacing w:lineRule="atLeast" w:line="240"/>
        <w:ind w:right="-851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keepLines/>
        <w:spacing w:lineRule="atLeast" w:line="240"/>
        <w:ind w:right="-851" w:hanging="0"/>
        <w:rPr>
          <w:rFonts w:ascii="Arial" w:hAnsi="Arial" w:cs="Arial"/>
          <w:i/>
          <w:i/>
          <w:color w:val="FF0000"/>
          <w:sz w:val="22"/>
          <w:szCs w:val="22"/>
          <w:lang w:val="es-ES"/>
        </w:rPr>
      </w:pPr>
      <w:r>
        <w:rPr>
          <w:rFonts w:cs="Arial" w:ascii="Arial" w:hAnsi="Arial"/>
          <w:i/>
          <w:color w:val="FF0000"/>
          <w:sz w:val="22"/>
          <w:szCs w:val="22"/>
          <w:lang w:val="es-ES"/>
        </w:rPr>
        <w:t>(P. = Papá; M. = Mamá; L. = Lector; R/. = Todos)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Preparación:</w:t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1. Preparar con anticipación esta liturgia de modo que cada uno sepa lo que le corresponde hacer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2. La Liturgia puede iniciarse 10 minutos antes de la medianoche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3. Qué es necesario tener:</w:t>
      </w:r>
    </w:p>
    <w:p>
      <w:pPr>
        <w:pStyle w:val="Normal"/>
        <w:keepLines/>
        <w:spacing w:lineRule="atLeast" w:line="240"/>
        <w:ind w:left="284"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. El Nacimiento ubicado en el lugar donde permanecerá en el tiempo de Navidad.  (No debe estar el Niño Dios)</w:t>
      </w:r>
    </w:p>
    <w:p>
      <w:pPr>
        <w:pStyle w:val="Normal"/>
        <w:keepLines/>
        <w:spacing w:lineRule="atLeast" w:line="240"/>
        <w:ind w:left="284"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b. Un cirio y fósforos.</w:t>
      </w:r>
    </w:p>
    <w:p>
      <w:pPr>
        <w:pStyle w:val="Normal"/>
        <w:keepLines/>
        <w:spacing w:lineRule="atLeast" w:line="240"/>
        <w:ind w:left="284"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. Preparar peticiones.</w:t>
      </w:r>
    </w:p>
    <w:p>
      <w:pPr>
        <w:pStyle w:val="Normal"/>
        <w:keepLines/>
        <w:spacing w:lineRule="atLeast" w:line="240"/>
        <w:ind w:left="284"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d. Música de Navidad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4. La familia se reúne en torno al pesebre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5. Poner música de Navidad mientras todos se reúnen en torno al pesebre y para dar una atmósfera adecuada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I.RITOS INICIALES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i/>
          <w:color w:val="FF0000"/>
          <w:sz w:val="22"/>
          <w:szCs w:val="22"/>
          <w:lang w:val="es-ES"/>
        </w:rPr>
        <w:t>Poner suave música de fondo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P.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ab/>
        <w:t xml:space="preserve"> 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n nombre del Padre, del Hijo y del Espíritu Santo.  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R/.</w:t>
      </w:r>
      <w:r>
        <w:rPr>
          <w:rFonts w:cs="Arial" w:ascii="Arial" w:hAnsi="Arial"/>
          <w:color w:val="000000"/>
          <w:sz w:val="24"/>
          <w:szCs w:val="24"/>
          <w:lang w:val="es-ES"/>
        </w:rPr>
        <w:tab/>
        <w:t>Amén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Monición inicial: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P.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En una noche como hoy, hace justamente 2014 años, Dios Padre envió a su Hijo para salvarnos, reconciliarnos y enseñarnos la verdad sobre nosotros mismos.  Preparémonos para el nacimiento de Dios hecho hombre, abriendo nuestra mente y nuestro corazón para entender y acoger el misterio de su amor.  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color w:val="FF0000"/>
          <w:sz w:val="22"/>
          <w:szCs w:val="22"/>
          <w:lang w:val="es-ES"/>
        </w:rPr>
        <w:t>Momento de silencio –música más alta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es-ES"/>
        </w:rPr>
      </w:pPr>
      <w:r>
        <w:rPr>
          <w:rFonts w:cs="Arial" w:ascii="Arial" w:hAnsi="Arial"/>
          <w:i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P.</w:t>
      </w:r>
      <w:r>
        <w:rPr>
          <w:rFonts w:cs="Arial" w:ascii="Arial" w:hAnsi="Arial"/>
          <w:color w:val="000000"/>
          <w:sz w:val="24"/>
          <w:szCs w:val="24"/>
          <w:lang w:val="es-ES"/>
        </w:rPr>
        <w:tab/>
        <w:t xml:space="preserve">Alabemos a Jesús, diciendo: 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>¡</w:t>
      </w:r>
      <w:r>
        <w:rPr>
          <w:rFonts w:cs="Arial" w:ascii="Arial" w:hAnsi="Arial"/>
          <w:color w:val="000000"/>
          <w:sz w:val="24"/>
          <w:szCs w:val="24"/>
          <w:lang w:val="es-ES"/>
        </w:rPr>
        <w:t>Bendito seas por siempre, Señor!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R/.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ab/>
        <w:t>¡</w:t>
      </w:r>
      <w:r>
        <w:rPr>
          <w:rFonts w:cs="Arial" w:ascii="Arial" w:hAnsi="Arial"/>
          <w:color w:val="000000"/>
          <w:sz w:val="24"/>
          <w:szCs w:val="24"/>
          <w:lang w:val="es-ES"/>
        </w:rPr>
        <w:t>Bendito seas por siempre, Señor!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II.</w:t>
        <w:tab/>
        <w:t>LITURGIA DE LA PALABRA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eastAsia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 xml:space="preserve">M. </w:t>
      </w:r>
      <w:r>
        <w:rPr>
          <w:rFonts w:cs="Arial" w:ascii="Arial" w:hAnsi="Arial"/>
          <w:color w:val="000000"/>
          <w:sz w:val="24"/>
          <w:szCs w:val="24"/>
          <w:lang w:val="es-ES"/>
        </w:rPr>
        <w:t>Evangelio según san Lucas (Lc.2, 6-11)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uando estaban en Belén, a María le llegó el día en que debía tener su hijo. Y dio a luz a su primogénito, lo envolvió en pañales y lo acostó en una pesebrera; porque no habían hallado lugar en la posada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es-ES"/>
        </w:rPr>
      </w:pPr>
      <w:r>
        <w:rPr>
          <w:rFonts w:cs="Arial" w:ascii="Arial" w:hAnsi="Arial"/>
          <w:i/>
          <w:color w:val="FF0000"/>
          <w:sz w:val="22"/>
          <w:szCs w:val="22"/>
          <w:lang w:val="es-ES"/>
        </w:rPr>
        <w:t>Un niño u otro miembro de la familia, coloca el Niño Jesús en el pesebre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es-ES"/>
        </w:rPr>
      </w:pPr>
      <w:r>
        <w:rPr>
          <w:rFonts w:cs="Arial" w:ascii="Arial" w:hAnsi="Arial"/>
          <w:i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En la región había pastores que vivían en el campo y por la noche se turnaban para cuidar sus rebaños.  El Angel del Señor se les apareció y los rodeó de claridad la gloria del Señor, y todo esto les produjo un miedo enorme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Pero el Angel les dijo: "No teman, porque yo vengo a comunicarles una buena nueva que será motivo de mucha alegría para todo el pueblo:  Hoy nació para ustedes, en la ciudad de David, un Salvador que es Cristo Señor”. 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Palabra del Señor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R/.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24"/>
          <w:szCs w:val="24"/>
          <w:lang w:val="es-ES"/>
        </w:rPr>
        <w:t>Gloria a ti, Señor Jesús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es-ES"/>
        </w:rPr>
      </w:pPr>
      <w:r>
        <w:rPr>
          <w:rFonts w:eastAsia="Arial" w:cs="Arial" w:ascii="Arial" w:hAnsi="Arial"/>
          <w:color w:val="FF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  <w:lang w:val="es-ES"/>
        </w:rPr>
        <w:t>Momento de silencio – Música más alta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es-ES"/>
        </w:rPr>
      </w:pPr>
      <w:r>
        <w:rPr>
          <w:rFonts w:cs="Arial" w:ascii="Arial" w:hAnsi="Arial"/>
          <w:i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II.</w:t>
        <w:tab/>
        <w:t>LITURGIA DEL SIGNO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P.</w:t>
      </w:r>
      <w:r>
        <w:rPr>
          <w:rFonts w:cs="Arial" w:ascii="Arial" w:hAnsi="Arial"/>
          <w:color w:val="000000"/>
          <w:sz w:val="24"/>
          <w:szCs w:val="24"/>
          <w:lang w:val="es-ES"/>
        </w:rPr>
        <w:tab/>
        <w:t>Les  invito a los que puedan a ponerse de rodillas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es-ES"/>
        </w:rPr>
      </w:pPr>
      <w:r>
        <w:rPr>
          <w:rFonts w:cs="Arial" w:ascii="Arial" w:hAnsi="Arial"/>
          <w:i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es-ES"/>
        </w:rPr>
      </w:pPr>
      <w:r>
        <w:rPr>
          <w:rFonts w:cs="Arial" w:ascii="Arial" w:hAnsi="Arial"/>
          <w:i/>
          <w:color w:val="FF0000"/>
          <w:sz w:val="22"/>
          <w:szCs w:val="22"/>
          <w:lang w:val="es-ES"/>
        </w:rPr>
        <w:t>Un miembro de la familia enciende el cirio y lo coloca en el pesebre junto al Niño, mientras otro de los miembros lee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es-ES"/>
        </w:rPr>
      </w:pPr>
      <w:r>
        <w:rPr>
          <w:rFonts w:cs="Arial" w:ascii="Arial" w:hAnsi="Arial"/>
          <w:i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L1.</w:t>
        <w:tab/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La llama de este cirio encendido simboliza el amor de Dios presente entre nosotros, que nos llama a acogerlo para irradiarlo en el mundo. 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es-ES"/>
        </w:rPr>
        <w:t>R/.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ab/>
      </w:r>
      <w:r>
        <w:rPr>
          <w:rFonts w:cs="Arial" w:ascii="Arial" w:hAnsi="Arial"/>
          <w:color w:val="000000"/>
          <w:sz w:val="24"/>
          <w:szCs w:val="24"/>
          <w:lang w:val="es-ES"/>
        </w:rPr>
        <w:t>Divino Niño Jesús, enciende nuestros corazones con la llama de tu amor y quédate siempre con nosotros para ser instrumentos dóciles a tu plan de salvación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Oración de los fieles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  <w:lang w:val="es-ES"/>
        </w:rPr>
        <w:t>Cada miembro de la familia lee una intención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es-ES"/>
        </w:rPr>
      </w:pPr>
      <w:r>
        <w:rPr>
          <w:rFonts w:cs="Arial" w:ascii="Arial" w:hAnsi="Arial"/>
          <w:i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es-ES"/>
        </w:rPr>
        <w:t>P.</w:t>
      </w:r>
      <w:r>
        <w:rPr>
          <w:rFonts w:cs="Arial" w:ascii="Arial" w:hAnsi="Arial"/>
          <w:color w:val="000000"/>
          <w:sz w:val="24"/>
          <w:szCs w:val="24"/>
          <w:lang w:val="es-ES"/>
        </w:rPr>
        <w:tab/>
        <w:t>Después de cada petición vamos a orar todos diciendo.</w:t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  <w:t>R/.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ab/>
        <w:t>Te lo pedimos, Señor.</w:t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1.</w:t>
        <w:tab/>
        <w:t>Por la Iglesia.  Que el Señor renueve nuestro compromiso, nos mantenga unidos y nos ilumine para que junto a nuestros Pastores, podamos responder a la misión que Jesús nos ha encomendado. Junto a María, oremos:</w:t>
        <w:tab/>
        <w:t>R/.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2. Por el Santo Padre, el Papa Francisco, para que el Señor lo bendiga, reconforte y ayude en su misión de preparar a la Iglesia para asumir los retos del tercer Milenio. Junto a María, oremos: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 xml:space="preserve">3. Por las familias, para que puedan responder a su misión de ser escuelas de humanidad, Iglesia Doméstica, santuarios de la vida y promotora del bien común. Junto a María, oremos: 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4. Por nuestras autoridades, que el Señor las ilumine para que sus decisiones promuevan los valores cristianos. Junto a María, oremos: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Ofrendas </w:t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es-ES"/>
        </w:rPr>
        <w:t>P.</w:t>
      </w:r>
      <w:r>
        <w:rPr>
          <w:rFonts w:cs="Arial" w:ascii="Arial" w:hAnsi="Arial"/>
          <w:color w:val="000000"/>
          <w:sz w:val="24"/>
          <w:szCs w:val="24"/>
          <w:lang w:val="es-ES"/>
        </w:rPr>
        <w:tab/>
        <w:t>En esta noche no solamente pedir, sino también ofrecer. Por eso invito a que cada uno exprese, en voz alta y con sencillez, alguna acción que le quiera ofrecer como regalo a Jesús)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FF0000"/>
          <w:sz w:val="24"/>
          <w:szCs w:val="24"/>
          <w:lang w:val="es-ES"/>
        </w:rPr>
      </w:pPr>
      <w:r>
        <w:rPr>
          <w:rFonts w:cs="Arial" w:ascii="Arial" w:hAnsi="Arial"/>
          <w:i/>
          <w:color w:val="FF0000"/>
          <w:sz w:val="24"/>
          <w:szCs w:val="24"/>
          <w:lang w:val="es-ES"/>
        </w:rPr>
        <w:t>Ofrecimientos espontáneos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i/>
          <w:i/>
          <w:color w:val="FF0000"/>
          <w:sz w:val="24"/>
          <w:szCs w:val="24"/>
          <w:lang w:val="es-ES"/>
        </w:rPr>
      </w:pPr>
      <w:r>
        <w:rPr>
          <w:rFonts w:cs="Arial" w:ascii="Arial" w:hAnsi="Arial"/>
          <w:i/>
          <w:color w:val="FF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P.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Niño Dios, recibe nuestras intenciones y ofrecimientos, como muestra del amor que te tenemos, acógelos y ayúdanos a alcanzar la gracia de hacer fructificar ese amor, para crecer en nuestra vida cristiana.  Con profunda confianza, recemos juntos: 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Padre nuestro.....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>IV. RITOS DE CONCLUSIÓN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(Madre de Familia)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es-ES"/>
        </w:rPr>
        <w:t>M.</w:t>
      </w:r>
      <w:r>
        <w:rPr>
          <w:rFonts w:cs="Arial" w:ascii="Arial" w:hAnsi="Arial"/>
          <w:color w:val="000000"/>
          <w:sz w:val="24"/>
          <w:szCs w:val="24"/>
          <w:lang w:val="es-ES"/>
        </w:rPr>
        <w:tab/>
        <w:t>María, Madre del amor hermoso, tú nos enseñas con tu actitud de servicio, de ternura y de reverencia hacia su Hijo, el camino que debemos seguir para lograr la felicidad.  Madre nuestra, tu junto a José, conociste bien la vida de una familia con sus alegrías y penas, con sus logros y con sus dificultades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"/>
        </w:rPr>
        <w:t>Te imploro que intercedas para que nuestra familia se mantenga unida en el amor y en el respeto mutuo, y para que favorezca el desarrollo de cada uno en la comunión y en la caridad compartida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Canto final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ampana sobre campana y sobre campana una, asómate a la ventana, veras al niño en la cuna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BELEN, CAMPANAS DE BELEN, QUE LOS ANGELES TOCAN AL VER A DIOS NACER (Bis)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ampana sobre campana y sobre campana dos, asómate a la ventana y veras al niño Dios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BELEN, CAMPANAS DE BELEN, QUE LOS ANGELES TOCAN AL VER A DIOS NACER (Bis)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ampana sobre campana y sobre campana tres, asómate a la ventana y veras a Dios nacer.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BELEN, CAMPANAS DE BELEN, QUE LOS ANGELES TOCAN AL VER A DIOS NACER (Bis)</w:t>
      </w:r>
    </w:p>
    <w:p>
      <w:pPr>
        <w:pStyle w:val="Normal"/>
        <w:keepLines/>
        <w:spacing w:lineRule="atLeast" w:line="240"/>
        <w:ind w:right="-85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ind w:right="-851" w:hanging="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  <w:t>P.</w:t>
      </w:r>
      <w:r>
        <w:rPr>
          <w:rFonts w:cs="Arial" w:ascii="Arial" w:hAnsi="Arial"/>
          <w:color w:val="000000"/>
          <w:sz w:val="24"/>
          <w:szCs w:val="24"/>
          <w:lang w:val="es-ES"/>
        </w:rPr>
        <w:tab/>
        <w:t xml:space="preserve">En el nombre del Padre, del hijo y del Espíritu Santo.   </w:t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es-ES"/>
        </w:rPr>
        <w:t>R/.</w:t>
      </w:r>
      <w:r>
        <w:rPr>
          <w:rFonts w:cs="Arial" w:ascii="Arial" w:hAnsi="Arial"/>
          <w:color w:val="000000"/>
          <w:sz w:val="24"/>
          <w:szCs w:val="24"/>
          <w:lang w:val="es-ES"/>
        </w:rPr>
        <w:tab/>
        <w:t>Amé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9:37:00Z</dcterms:created>
  <dc:creator>SISTEMAS</dc:creator>
  <dc:description/>
  <cp:keywords/>
  <dc:language>en-US</dc:language>
  <cp:lastModifiedBy>P. Luis Morel</cp:lastModifiedBy>
  <dcterms:modified xsi:type="dcterms:W3CDTF">2014-04-19T16:40:00Z</dcterms:modified>
  <cp:revision>13</cp:revision>
  <dc:subject/>
  <dc:title>LITURGIA DE NOCHEBUENA</dc:title>
</cp:coreProperties>
</file>