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851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Celebración Navidad en familia (2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Liturgia de Noche Buena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Preparación:</w:t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1. Preparar con anticipación esta liturgia de modo que cada uno sepa lo que le corresponde hacer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2. La Liturgia puede iniciarse 10 minutos antes de la medianoche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3. Qué es necesario tener:</w:t>
      </w:r>
    </w:p>
    <w:p>
      <w:pPr>
        <w:pStyle w:val="Normal"/>
        <w:keepLines/>
        <w:spacing w:lineRule="atLeast" w:line="240"/>
        <w:ind w:left="284"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. El Nacimiento ubicado en el lugar donde permanecerá en el tiempo de Navidad.  (No debe estar el Niño Dios)</w:t>
      </w:r>
    </w:p>
    <w:p>
      <w:pPr>
        <w:pStyle w:val="Normal"/>
        <w:keepLines/>
        <w:spacing w:lineRule="atLeast" w:line="240"/>
        <w:ind w:left="284"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b. Un cirio y fósforos.</w:t>
      </w:r>
    </w:p>
    <w:p>
      <w:pPr>
        <w:pStyle w:val="Normal"/>
        <w:keepLines/>
        <w:spacing w:lineRule="atLeast" w:line="240"/>
        <w:ind w:left="284"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. Preparar peticiones.</w:t>
      </w:r>
    </w:p>
    <w:p>
      <w:pPr>
        <w:pStyle w:val="Normal"/>
        <w:keepLines/>
        <w:spacing w:lineRule="atLeast" w:line="240"/>
        <w:ind w:left="284"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d. Música de Navidad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4. La familia se reúne entorno al pesebre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5. Poner música de Navidad mientras todos se reúnen en torno al pesebre y para dar una atmósfera adecuada.</w:t>
      </w:r>
    </w:p>
    <w:p>
      <w:pPr>
        <w:pStyle w:val="Normal"/>
        <w:keepLines/>
        <w:spacing w:lineRule="atLeast" w:line="240"/>
        <w:ind w:left="426"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1. Inicio de la liturgia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  <w:t>(Poner suave música de fondo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Todos : </w:t>
      </w:r>
      <w:r>
        <w:rPr>
          <w:rFonts w:cs="Arial" w:ascii="Arial" w:hAnsi="Arial"/>
          <w:color w:val="000000"/>
          <w:sz w:val="24"/>
          <w:szCs w:val="24"/>
          <w:lang w:val="es-ES"/>
        </w:rPr>
        <w:t>En nombre del Padre, del Hijo y del Espíritu Santo.  Amén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Monición inicial: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Papá: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una noche como hoy, hace justamente 2014 años, Dios Padre envió a su Hijo para salvarnos, reconciliarnos y enseñarnos la verdad sobre nosotros mismos.  Preparémonos para el nacimiento de Dios hecho hombre, abriendo nuestra mente y nuestro corazón para entender y acoger el misterio de su amor. 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  <w:t>(Momento de silencio –música más alta)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Todos : </w:t>
      </w:r>
      <w:r>
        <w:rPr>
          <w:rFonts w:cs="Arial" w:ascii="Arial" w:hAnsi="Arial"/>
          <w:color w:val="000000"/>
          <w:sz w:val="24"/>
          <w:szCs w:val="24"/>
          <w:lang w:val="es-ES"/>
        </w:rPr>
        <w:t>Bendito seas por siempre, Señor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2. Liturgia de la Palabra: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Mamá: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Evangelio según san Lucas (Lc.2, 6-11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uando estaban en Belén, a María le llegó el día en que debía tener su hijo. Y dio a luz a su primogénito, lo envolvió en pañales y lo acostó en una pesebrera; porque no habían hallado lugar en la posada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  <w:t>(Un niño u otro miembro de la familia, coloca el Niño Jesús en el pesebre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En la región había pastores que vivían en el campo y por la noche se turnaban para cuidar sus rebaños.  El Angel del Señor se les apareció y los rodeó de claridad la gloria del Señor, y todo esto les produjo un miedo enorme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ero el Angel les dijo: " No teman, porque yo vengo a comunicarles una buena nueva que será motivo de mucha alegría para todo el pueblo:  Hoy nació para ustedes, en la ciudad de David, un Salvador que es Cristo Señor. Palabra de Dios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Todos: </w:t>
      </w:r>
      <w:r>
        <w:rPr>
          <w:rFonts w:cs="Arial" w:ascii="Arial" w:hAnsi="Arial"/>
          <w:color w:val="000000"/>
          <w:sz w:val="24"/>
          <w:szCs w:val="24"/>
          <w:lang w:val="es-ES"/>
        </w:rPr>
        <w:t>Gloria a ti, Señor Jesús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>Momento de silencio – Música más alta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3. Símbolo del cirio: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  <w:t>Nos ponemos de rodillas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  <w:t>Un miembro de la familia enciende el cirio y lo coloca en el pesebre junto al Niño, mientras otro de los miembros lee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Lector 1: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La llama de este cirio encendido simboliza el amor de Dios presente entre nosotros, que nos llama a acogerlo para irradiarlo en el mundo.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Todos:</w:t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Divino Niño Jesús, enciende nuestros corazones con la llama de tu amor y quédate siempre con nosotros para ser instrumentos dóciles a tu plan de salvación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4. Peticiones:</w:t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(Cada miembro de la familia lee una petición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Lector 1: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Oremos por la Iglesia.  Que el Señor renueve nuestro compromiso, nos mantenga unidos y nos ilumine para que junto a nuestros Pastores, podamos responder a nuestra misión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Todos : </w:t>
      </w:r>
      <w:r>
        <w:rPr>
          <w:rFonts w:cs="Arial" w:ascii="Arial" w:hAnsi="Arial"/>
          <w:color w:val="000000"/>
          <w:sz w:val="24"/>
          <w:szCs w:val="24"/>
          <w:lang w:val="es-ES"/>
        </w:rPr>
        <w:t>Te lo pedimos, Señor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2. Pidamos por el Santo Padre, el Papa Juan Pablo II, para que el Señor lo bendiga, reconforte y ayude en su misión de preparar a la Iglesia para asumir los retos del tercer Milenio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Todos : </w:t>
      </w:r>
      <w:r>
        <w:rPr>
          <w:rFonts w:cs="Arial" w:ascii="Arial" w:hAnsi="Arial"/>
          <w:color w:val="000000"/>
          <w:sz w:val="24"/>
          <w:szCs w:val="24"/>
          <w:lang w:val="es-ES"/>
        </w:rPr>
        <w:t>Te lo pedimos, Señor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3. Oremos por las familias, para que puedan responder a su misión de ser escuelas de humanidad, Iglesia Doméstica, santuarios de la vida y promotora del bien común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Todos : Te lo pedimos Señor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4. Pidamos por nuestras autoridades, que el Señor las ilumine para que sus decisiones promuevan los valores cristianos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Todos : Te lo pedimos señor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OFRECIMIENTOS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(Es importante tener conciencia de que no sólo debemos pedir; sino también ofrecer.  Cada uno expresa, en voz alta y con sencillez, alguna acción que le quiera ofrecer como regalo a Jesús)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(Otro miembro de la familia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Niño Dios, recibe nuestras intenciones y ofrecimientos, como muestra del amor que te tenemos, acógelos y ayúdanos a alcanzar la gracia de hacer fructificar ese amor, para crecer en nuestra vida cristiana.  Con profunda confianza, recemos juntos : Padre nuestro.....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CONCLUSION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(Madre de Familia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María, Madre del amor hermoso, nos enseña con su actitud de atención, de servicio, de ternura y de reverencia hacia su Hijo, el camino que debemos seguir para lograr la felicidad.  Madre nuestra, tu bien supiste de la vida familiar y al pasar de los días y de los años, en Nazaret te cuidaste de los miembros de tu familia a ti encomendados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Te imploro que intercedas para que mi familia se mantenga unida en el amor y en el respeto de uno y de otro, en la libertad de la misión de cada uno expresada en la comunión y en la caridad compartida.   Así sea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CANTO FINAL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ampana sobre campana y sobre campana una, asómate a la ventana, veras al niño en la cuna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BELEN, CAMPANAS DE BELEN, QUE LOS ANGELES TOCAN AL VER A DIOS NACER (Bis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ampana sobre campana y sobre campana dos, asómate a la ventana y veras al niño Dios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BELEN, CAMPANAS DE BELEN, QUE LOS ANGELES TOCAN AL VER A DIOS NACER (Bis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ampana sobre campana y sobre campana tres, asómate a la ventana y veras a Dios nacer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BELEN, CAMPANAS DE BELEN, QUE LOS ANGELES TOCAN AL VER A DIOS NACER (Bis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Todos : En el nombre del Padre, del hijo y del Espíritu Santo.   Amé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8:37:00Z</dcterms:created>
  <dc:creator>SISTEMAS</dc:creator>
  <dc:description/>
  <cp:keywords/>
  <dc:language>en-US</dc:language>
  <cp:lastModifiedBy>Elisabeth</cp:lastModifiedBy>
  <dcterms:modified xsi:type="dcterms:W3CDTF">2014-02-28T18:15:00Z</dcterms:modified>
  <cp:revision>9</cp:revision>
  <dc:subject/>
  <dc:title>LITURGIA DE NOCHEBUENA</dc:title>
</cp:coreProperties>
</file>