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o de Cenáculo</w:t>
      </w:r>
    </w:p>
    <w:p>
      <w:pPr>
        <w:pStyle w:val="Normal"/>
        <w:spacing w:before="0" w:after="0"/>
        <w:ind w:right="-1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os Padre, Dios Providente</w:t>
      </w:r>
    </w:p>
    <w:p>
      <w:pPr>
        <w:pStyle w:val="Normal"/>
        <w:spacing w:before="0" w:after="0"/>
        <w:ind w:right="-172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ner música de fondo mientras se lee)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1" w:top="1418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Canto inicial: </w:t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uedo confiar en el Seño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ág. 8, Nº 20)</w:t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Miren cómo nos amó el Padre"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Quiso que nos llamáram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ijos de Di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osotros lo somos realmente..."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os, para mostrarse a los hombre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Padr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ha hecho conocer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medio de su Hijo únic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nos dio una Madre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s conduce hasta él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amor, la bondad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poder vivificante de Dios como Padre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han manifestad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iblemente en Jesucristo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El que me ha visto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visto al Padre"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eso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ce falta contemplar a Cristo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cercanía de la Madre y Rein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nocer al Padre provident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e falta contemplar a Crist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os ojos de Marí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transformarse, al igual que él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hijos de ese Padre providente;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parecerse más y más a él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Hijo amado del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ce falta estar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intimidad con Cristo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cercanía de María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 Dios tiene un Hijo predilect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él le da todo su amor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él escucha en cada instant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él se manifiesta transparente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Este es mi Hijo muy amado"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ce con un goz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osible de ocultar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i/>
          <w:szCs w:val="24"/>
        </w:rPr>
        <w:t>música mayor)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Jesús, estoy aquí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ág. 9, Nº 22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tú viniste a la tierr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familiarizarnos con el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so, hoy hemos queri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legar hasta este Santuari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undado por tu presenci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remos contemplarte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contig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 apuros, lentamente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contemplarte en el corazón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nuestra Madre y Rein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u presencia, Señor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emos conocer al Padre Provident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prender a ser sus hijo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mejanza tuy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Hijo amado del Padre…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e falta estar en tu presenci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emplarte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rgamente, gratuitament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í como el hermano pequeñ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ra y ama al hermano mayor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ertamente, Señor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quisiste ser nuestro hermano mayo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quien descubrimos al Hij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nos anunció al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, Señor, te pareces al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 lo dijiste tú mismo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El que me ve a mí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también al que me envió..."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El que me ha visto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visto al Padre"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El Padre y yo som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misma cosa"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si permanecemos unidos a ti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, lleno de felicidad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contempla desde lo etern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hoy queremos escuchart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cer silenci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tú nos hables del Padr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e Padre Provident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cada uno nos lleva inscrito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palma de su mano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i/>
          <w:szCs w:val="24"/>
        </w:rPr>
        <w:t>música mayor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i/>
          <w:szCs w:val="24"/>
        </w:rPr>
        <w:t>Dios está aquí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(p. 22, Nº 48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eñor, háblanos, del Padre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áblanos del amor del Padre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 4 (Jesús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i supieran cómo es el Padre.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eces toma la forma de un pasto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sube a las montaña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se asoma a los risc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corre los valle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encontrar a una oveja perdida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 es el Dios del amor etern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el Pastor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, lleno de solicitud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tierras de agitación desolad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sca a la pequeña oveja perdid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sta contarla nuevamente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 rebañ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4 (Jesús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i supieran cómo es el Padre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as vece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mayoría de las vece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 se queda esperan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greso del hijo ingrat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 escapó de la casa paterna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e a atisbarlo todas las tarde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ver si lo ve venir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cuando el hijo retorna a la casa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Padre organiza una gran fiesta.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es el Padre que al hijo pródig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sienta en el trono de hij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e prepara un banquete.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3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l hijo, reclinado en su corazón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 escuchar al Padre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5 (Dios Padre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s que perdono todos tus ofensa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luso antes que las cometas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eso, te pido que hagas lo mism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os que a ti te ofenden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para que nunca caiga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tentación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ógete fuerte de mi man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yo te libraré del mal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2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, el Padre es el Rey que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u escudo potent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leno de amor y sabidurí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rodea y protege,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para que aun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s batallas más feroce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 la más pequeña nub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rbe nuestra paz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4 (Jesús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i supieran cómo es el Padre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 un pajarito cae en la trampa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le ponen los niñ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n la permisión expresa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 amado Padre.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Hasta los pelos de sus cabezas 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están numerados…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 xml:space="preserve">música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 5 (Dios Padre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mío que estás en la tierr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ocupado, solitario, tentado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conozco perfectamente tu nombr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o pronuncio como santificándolo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¡porque te amo…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4 (Jesús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i supieran cómo es el Padre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iendan la vista por los campo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erven las flores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die las plantó ni las regó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 las cultivó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, sin embargo, miren qué preciosa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esar de que no tienen 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 xml:space="preserve">tejedoras ni talleres…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El Padre es quien las vistió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5 (Dios Padre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ijo mío, no estás sol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o habitado por mí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juntos construimos este Rein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que tú serás el hereder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gusta que hagas mi voluntad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mi voluntad es que tú seas feliz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a que la gloria de Di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el hombre vivient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- música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oz 4 (Jesús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Si supieran cómo es el Padre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Si él se preocupa de las flore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hoy son y mañana desaparecerán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¿qué cosas no hará por ustedes?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sean como las personas del mund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viven angustiadas por estas cosas.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edes preocúpense solamente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bandonarse confiadamente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s manos del querido Padre,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y todo lo van a tene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redundancia..."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¡Si conocieran al Padre ,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se abandonaran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iadamente en sus manos...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arían por el mund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serenidad de los grandes ríos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</w:t>
      </w:r>
      <w:r>
        <w:rPr>
          <w:rFonts w:cs="Arial" w:ascii="Arial" w:hAnsi="Arial"/>
          <w:szCs w:val="24"/>
        </w:rPr>
        <w:t xml:space="preserve">  - </w:t>
      </w:r>
      <w:r>
        <w:rPr>
          <w:rFonts w:cs="Arial" w:ascii="Arial" w:hAnsi="Arial"/>
          <w:i/>
          <w:szCs w:val="24"/>
        </w:rPr>
        <w:t>músic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, sumergidos en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corazón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undados con tu presenci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mos escuchar la voz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Padre que nos habl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 xml:space="preserve">música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usca primero el Reino de Dio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ág. 8, Nº 18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5 (Dios Padre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ijo mío, quiero decirte clarament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fui yo quien te llamó a la vid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te concebí primer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mi inteligenci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ves en mi corazón desde el principi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viniste a este mun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casualidad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 eres fruto del azar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te llamé a vivir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i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lusivamente a ti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hice irrepetibl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ie tiene tu misma voz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 tus ojo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 tus mismos rasgos interior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di cualidad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 un regalo de mi amor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Las conoces?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- música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 5 (Dios Padre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hice hermos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mis propias mano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comuniqué mi vida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osité en ti mi propio amor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abundanci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que amara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s tuyos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e tú que camina a tu la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on el que eres uno sol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e fruto del amor de ambo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los está mi amor..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de silenci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- música</w:t>
      </w:r>
      <w:r>
        <w:rPr>
          <w:rFonts w:cs="Arial" w:ascii="Arial" w:hAnsi="Arial"/>
          <w:szCs w:val="24"/>
        </w:rPr>
        <w:t xml:space="preserve"> 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b/>
          <w:szCs w:val="24"/>
        </w:rPr>
        <w:t>Voz 5 (Dios Padre)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hice ver el paisaje y el color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di el oí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a que escuchara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canto de los pájaro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la voz de los hombr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 di la palabra para decir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adre", "madre"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amigo", "hermano"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di mi amo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s profund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sólo te di vid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estoy sosteniendo en ell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res mi hijo amad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como tú lo hace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tus hijo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te conozc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respira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cuido cuando duerm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lo dud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tú lo haces con tus hijo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lo hago contig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es soy tu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lo dud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s ojos están puestos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tus ojo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 mano la tengo colocad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re tu cabez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am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nque me olvide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e rechaces…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pausa silencio</w:t>
      </w:r>
      <w:r>
        <w:rPr>
          <w:rFonts w:cs="Arial" w:ascii="Arial" w:hAnsi="Arial"/>
          <w:szCs w:val="24"/>
        </w:rPr>
        <w:t xml:space="preserve"> -</w:t>
      </w:r>
      <w:r>
        <w:rPr>
          <w:rFonts w:cs="Arial" w:ascii="Arial" w:hAnsi="Arial"/>
          <w:i/>
          <w:szCs w:val="24"/>
        </w:rPr>
        <w:t xml:space="preserve"> música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am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nque no me am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 lo sabe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rás ir donde pueda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onde quiera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ta allá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seguirá mi amo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e sostendrá mi diestr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O es que cree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yo, como Padre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edo olvidar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i hijo?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Aunque una madre se olvidar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su hij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no lo olvidaré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Ni lo sueñes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de que te hic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 no puedo dejarte sol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 llevo inscrit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la palma de mi mano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ino y sonrío contig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vo en ti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lo escribo de mil manera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te digo susurrando al oído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en silenci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ambién a veces a gritos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es mi hij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amo…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 xml:space="preserve">pausa de silencio - música 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i/>
          <w:szCs w:val="24"/>
        </w:rPr>
        <w:t xml:space="preserve">El Jardinero </w:t>
      </w:r>
      <w:r>
        <w:rPr>
          <w:rFonts w:cs="Arial" w:ascii="Arial" w:hAnsi="Arial"/>
          <w:szCs w:val="24"/>
        </w:rPr>
        <w:t>(p. 24, Nº 53)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z 1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, despertaste en nuestro corazón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anhelo inexorable por el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emos nacido para vivir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sus hijo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vivir en su casa patern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cias, Abbá, Padre amado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Gracias por engendrarme a la vid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por sostenerme en ella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cias por vigilar mi sueñ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caminar conmig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i he recibido to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 por eso todo te lo ofrezco 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y te lo doy…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mío y Padre nuestr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amante y Padre amado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del cielo y de la tierr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me tienes en tus ojo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me sostienes en tus mano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conoces desde siempr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me amas a cada instant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emociona tu misericordi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 encanta recibir tu fuerza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tu ternur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diste una Madre;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lla recibo toda tu bondad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tu amor maternal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 tu preocupación y misericordi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a está siempre a mi la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me habla y me conduce hasta ti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Realmente no puedo imaginar</w:t>
      </w:r>
    </w:p>
    <w:p>
      <w:pPr>
        <w:pStyle w:val="Normal"/>
        <w:spacing w:before="0" w:after="0"/>
        <w:ind w:right="-172" w:hanging="0"/>
        <w:rPr/>
      </w:pPr>
      <w:r>
        <w:rPr>
          <w:rFonts w:cs="Arial" w:ascii="Arial" w:hAnsi="Arial"/>
          <w:szCs w:val="24"/>
        </w:rPr>
        <w:t>tanta bondad para conmigo…!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confías en mí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nunca me rechaza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me cuidas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me acompañas a cada hor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me perdonas con alegrí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me esperas con pacienci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de ti me he alejado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Cómo podría y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volver con amor 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nto amor?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 pongo a tu disposición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same como instrument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encender el mund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ése tu amor paternal;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nstruir, ahor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matrimonio fundado en tu amor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construir una familia sant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sea templo de tu presencia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mento tuyo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nunciar a todo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tú eres mi Padr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yo soy tu hijo;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quieres ser Padre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todos los hombres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que ellos sean tus hijo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res mi Padre... quiero amart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 soy tu hijo... porque me ama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sta verdad nadie me la arrebat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de la vida y la belleza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de la verdad y la esperanza,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amo porque tú me amas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ú eres mi Padre.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y tu hijo…</w:t>
      </w:r>
    </w:p>
    <w:p>
      <w:pPr>
        <w:pStyle w:val="Normal"/>
        <w:spacing w:before="0" w:after="0"/>
        <w:ind w:right="-1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ausa de silencio- música)</w:t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 final: </w:t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imno de la Rama Familiar</w:t>
      </w:r>
    </w:p>
    <w:p>
      <w:pPr>
        <w:pStyle w:val="Normal"/>
        <w:spacing w:before="0" w:after="0"/>
        <w:ind w:right="-1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. 56, Nº 105)</w:t>
      </w:r>
    </w:p>
    <w:p>
      <w:pPr>
        <w:pStyle w:val="Normal"/>
        <w:spacing w:before="0" w:after="0"/>
        <w:ind w:right="-1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2240" w:h="15840"/>
      <w:pgMar w:left="1701" w:right="1701" w:gutter="0" w:header="851" w:top="1418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Palatino;Book Antiqua" w:hAnsi="Palatino;Book Antiqua" w:cs="Palatino;Book Antiqu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tLeast" w:line="360" w:before="240" w:after="0"/>
      <w:jc w:val="left"/>
    </w:pPr>
    <w:rPr>
      <w:rFonts w:ascii="Palatino;Book Antiqua" w:hAnsi="Palatino;Book Antiqua" w:cs="Palatino;Book Antiqua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27:00Z</dcterms:created>
  <dc:creator>Rafael Fernandez</dc:creator>
  <dc:description/>
  <dc:language>en-US</dc:language>
  <cp:lastModifiedBy>Elisabeth</cp:lastModifiedBy>
  <dcterms:modified xsi:type="dcterms:W3CDTF">2014-03-20T21:27:00Z</dcterms:modified>
  <cp:revision>2</cp:revision>
  <dc:subject/>
  <dc:title>FE EN LA DIVINA PROVIDENCIA</dc:title>
</cp:coreProperties>
</file>