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mento de Cenáculo </w:t>
      </w:r>
    </w:p>
    <w:p>
      <w:pPr>
        <w:pStyle w:val="Normal"/>
        <w:spacing w:before="0" w:after="0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ía, Madre nuestra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ientras se lee, poner música de fondo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8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518" w:hanging="0"/>
        <w:jc w:val="center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sectPr>
          <w:type w:val="continuous"/>
          <w:pgSz w:w="12240" w:h="15840"/>
          <w:pgMar w:left="1701" w:right="1701" w:gutter="0" w:header="851" w:top="1418" w:footer="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518" w:hanging="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before="0" w:after="0"/>
        <w:ind w:right="-518" w:hanging="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 inicial: 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adre del silenci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ág.44, Nº 83)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 mejor invento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dice Dios-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mi madr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faltaba una m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me la hic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ce yo a mi m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que ella me hicies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era más seguro…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me fui al cie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dice Dios-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la echaba de men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lla a mí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a traje a mi cas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alma, con su cuerpo, bien enter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no podía portarme de otro modo.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¿O acaso no soy yo quien manda…?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¿De qué me hubiera servido ser Dios…?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ás, también lo hice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mis hermanos, los hombr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tengan una Madre en el cie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Madre de ver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las suyas de la tierr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cuerpo y alm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dre nuest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conocer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marte cada vez má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amor se cultiva y crec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contemplaci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persona a quien se am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diálogo íntimo con ell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os actos de amor que le ofrecem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Querida Madre, míran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quienes venimos hasta ti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anhelos de contemplar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cucharte, de dialogar contig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ofrecerte muestras de amor.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, querida Mate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asomarnos a tu corazón.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Por eso, deja mirar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rte simplemen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rte toda, sin decirte na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rte todo, mudo y reverent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518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adre del silencio</w:t>
      </w:r>
      <w:r>
        <w:rPr>
          <w:rFonts w:cs="Arial" w:ascii="Arial" w:hAnsi="Arial"/>
          <w:szCs w:val="24"/>
        </w:rPr>
        <w:t>, (sólo el coro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ág. 44, Nº 83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 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, ve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mi coraz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l corazón de mi Hij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ocerm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 un poco recorrer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historia de mi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a historia de mi vi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 la historia de Aquel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quien pertenece mi corazó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ía de la Anunciació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a yo en silenci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oración profun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presencia de Yavé, mi Di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entinamen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voz celestial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saludó, con amables elogio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Yavé, mi Señor, me visitab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ravés de su Mensajero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vino hasta mí y me expresó su dese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venir a habitar entre los hombr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rnándose en mi sen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 dije, escuché atentamente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lo una pregunta y una respuest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ángel lo dijo tod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no comprendí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Sólo sabía que era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la Sierva de Yavé, mi Señor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él correspondía tomar las iniciativ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í, simplemente ejecutarla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amor y fidelidad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odo corazón accedí a su dese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entender el peso casi insoportabl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positaba en mis débiles hombr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 Yavé lo sabí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él había puesto yo toda mi confianz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ude sino responderle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Heme aquí, sí, acep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ágase como tú lo quieres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dre de la encarn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lo de la presencia de Jesú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s todo silenci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oda oración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s toda apertura y fidelidad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 voluntad de Di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obre todo, te sabes hij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sientes hija del Padre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su corazón habit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siempr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música de fondo mientra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 lee lo siguient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 de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, acércate a mi coraz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te enseñaré a reconoce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voz del P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te visit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solicita una respuest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dudes, entonce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e, acepta y recib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úrate a dar tu consentimien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 voluntad de mi Seño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él pida tu colaboració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s Padre, todo lo pued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un momento te desampar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, Virgen Sant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corazón a la f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mis labios al consentimien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mi corazón a la voluntad divin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dre del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ilencio</w:t>
      </w:r>
      <w:r>
        <w:rPr>
          <w:rFonts w:cs="Arial" w:ascii="Arial" w:hAnsi="Arial"/>
          <w:szCs w:val="24"/>
        </w:rPr>
        <w:t>, (sólo  el cor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44, Nº 83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i/>
          <w:szCs w:val="24"/>
        </w:rPr>
        <w:t>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abel estaba en su sexto me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í de prisa a la montañ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in-Karim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felicitarla,  ayudarl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rle compañí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mpartir con ella el inmenso goz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me invadí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La causa de tal gozo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ra el Hijo que llevaba en mí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a me saludó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un increíble regocij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nte los tres mese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ermanecí con ell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esahogam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s impresion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s vivenci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s emociones de esos dí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Yavé, el Dios de Israel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regalab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l era el principal tem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s conversaciones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y había hecho en mí maravillas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ando alguien se siente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nsamente amado por el Padre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no acierta a hablar más que de él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ñora del silencio y de la espe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a de la entrega y la alegr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legiste unas semana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ranquil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meditar a gust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iálogo con el ángel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la presencia del Mesías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n tu sen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b/>
          <w:szCs w:val="24"/>
        </w:rPr>
        <w:t>Voz 2</w:t>
      </w:r>
      <w:r>
        <w:rPr>
          <w:rFonts w:cs="Arial" w:ascii="Arial" w:hAnsi="Arial"/>
          <w:szCs w:val="24"/>
        </w:rPr>
        <w:t>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inclinación al servici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os necesitados y afligid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os pobres y de los pecador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lleva a partir de pris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, acércat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te ayudaré a abri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corazón a Aquel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yo amor y misericordi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mueve a ser servidores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de quienes más amamos…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partir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él nos regala cada d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nuestros hermanos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sobre todo con los más necesitados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Virgen Orante y Peregrin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dre de la Visitaci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l Adviento, de la esper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como entraste en la casa de Isabel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a en mi coraz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aluda, Madre nuest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despliega en él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experiencia de Dios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gra nuestro corazó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odos los done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ios nos regala cada dí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lévanos a compartir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tenem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gálanos el gozo de servir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os te salve Marí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lena eres de graci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 Señor es contig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y bendita tú ere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ntre todas las mujere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y bendito es el fru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e tu vientre Jesú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Faltaba poco para la llegada de mi Hij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ie mejor que nosotras, las madr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de ese inmenso goz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dar a luz una vid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ra tan insondable lo que viví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n esos 9 meses de gestación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bo una profunda intens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convivencia indescriptibl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mi Hijo y y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De la misma sang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íamos yo y él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mismo alimento nos alimentábamos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respirábamos el mismo oxígen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este tiempo, José, mi espos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ía sido todo respe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delicadeza y ternur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 actitud de cariño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protec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dmiraci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casi de reverenci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llenaba de cobijamie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os días, debimos viajar a Belé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ausa de un censo imperial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estaba preocupado por el viaj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á en Belé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contram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para hospedarno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eron un espacio en una pesebrera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Y allí nació mi Hijo tan esperad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os quiso rodear el nacimient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su Hijo de reverente reserv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silenci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humildad y de expectació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sa noche del 24 de diciemb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 la noche más luminos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jubilosa de toda mi vid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Noche de Navidad, Noche Buen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Qué grande es traer al mundo un niño!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¡Don maravilloso de Dios…!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¡Y era el Hijo del Altísim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¡Madre de la Noche Buen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i resplandece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maternidad y la fortaleza…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dre de la Vi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u paso comunicas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la llegada de esa Vida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ñora de la Luz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a de la Auro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dito sea el fruto de tu vientre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, ve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éntrate en mi coraz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Sabes…?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Siempre, lo más grand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gesta en lo más pequeño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humildad nace la grandez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vida se gest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enciosamente, suavement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tu corazón a mi H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s la Vi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él pue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ormarlo en su mora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santuari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de él habite para siempr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, que eres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áran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ar la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onar la vid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uidar la vid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como tú lo hicist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, que eres la M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verdadero Amo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ancha nuestro corazó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lénalo del Espíritu de Vid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 a habitar entre nosotr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viértenos en santuarios viv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presencia de tu Hij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Ave María, a,a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e María, a, a;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e María :/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ués del nacimiento de Jesú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vida en Nazareth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urrió en armonía y tranquil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las tareas cotidiana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masar el pa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er el agua de la fuente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eña del cerr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eñar a Jesú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er, a juga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minar, a hablar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ocupaba a José y a mí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embargo, nuestra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estuvo exenta de dolores ni prueba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huida al extranjero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érdida de Jesú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se nos quedó en el Templo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as cosas sin entende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yo guardaba y meditab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José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s regocijábam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endo crecer a Jesú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sabiduría, en gracia y en e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ante de Dios y de los hombre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n mi hogar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crecía el Hijo del Altísim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a necesario que yo y José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sminuyéram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el Hijo se agrandar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Jesús cumplió 30 añ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imos invitados a una boda en Caná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boda era la fiesta cumb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vida familiar jud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a celebración duraba varios día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stimos Jesús, sus discípulos y y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ndo en medio de la fiest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ertí que faltaba el vin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se solucionarl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anera inadvertid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aproximé a Jesú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cirle lo que ocurr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i como un rueg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ués de un instan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l accedió a mi petició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ransformó el agua de unas vasij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vino exquisit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r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osa de José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e Jesús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rgen del amor y de la fidel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azareth,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s esposa  y madre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s la Madre solícita y solidari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enta a las necesidade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os hombre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sientes en comunión con tu H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actúas segur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conseguir un gran favor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importa lo que tú dig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o lo que él dig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s eso lo que se debe hacer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s mí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ando sienta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necesidades de sus herman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yan en su ayud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gan lo que Jesús les dig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él transformará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goísmo en car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habría fiest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ógenos solicita bajo tu ma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la a tu H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uando él estaba en la tierr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yudaba en apuros y penurias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le: No tienen vino ni alimento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 xml:space="preserve">y él. con certeza,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scuchará nuestra súplica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i/>
          <w:szCs w:val="24"/>
        </w:rPr>
        <w:t>Madre del Silencio</w:t>
      </w:r>
      <w:r>
        <w:rPr>
          <w:rFonts w:cs="Arial" w:ascii="Arial" w:hAnsi="Arial"/>
          <w:szCs w:val="24"/>
        </w:rPr>
        <w:t>, (sólo el coro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ág. 44, Nº 83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ués de tres añ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peregrin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iudades y camp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icando la Buena Nueva del P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cercaba la hora culminant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vida de mi Hij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a calumniado y perseguid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iendo que lo apresaría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bía despedido de los suy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noche de íntimo diálog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sa misma noche lo apresaron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 condenado a morir crucifica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cima del Calvari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eguí en cada pas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 su via cruci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llegar al mont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 xml:space="preserve">El Calvario estaba llen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úsica fúneb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voces, de movimient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risteza y de expectaci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estaba la cruz, los clav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soldados, los ladron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centurión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Pronto mi Hijo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pendía de la cruz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se permanecer de pi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to a él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mpartir su dolo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hacer míos sus sufrimiento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ésta, la hora culminante de su vida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¿cómo iba a abandonarle…?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no la oscur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burl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 últimas Palabr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 quedaron inscrit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iempre en mi corazón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adre, perdónal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saben lo que hacen...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Esta misma noch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starás conmigo...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adre mío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¿por qué me has abandonado…?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Tengo sed..."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"Mujer, ahí tienes a tu hijo...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En tus manos entrego mi vida...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Todo está consumado...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Después de esas horas de agoní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fue silencio, oscuridad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desolación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Todo parecía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tan incomprensible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n embargo, sólo saber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ra la voluntad del P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uyo corazón reposaba el mío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me llevó a estar de pie, sin desfallecer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oloros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eces de pi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to a la cruz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orando cada gota de sang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cae del cuerpo de tu Hij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Hijo amad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bías dado tu sí incondicional y total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 voluntad del P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nque te llevara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a subir  al monte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te asociaste a tu H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en el dolor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hasta morir por los suy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os que más querí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 largo de tu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das ocult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segundo plan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ando lleg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hora de la humill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anzas y te coloc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primer plan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pie, digna y silencios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Sin grit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 histerias ni desmayos,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n silencio y soledad…!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 xml:space="preserve">Allí tu silencio se transforma 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adoración y abandono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disponibilidad y fortalez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fidelidad y plenitud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fecundidad y paz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maneces aferrad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tregada a la f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o que el Padre te había anunciado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stá bien, Padre amad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Padre mío, en tus man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osito a mi querido Hij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a última voluntad de tu H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 dejarnos a ti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su regalo más querido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Lo mejor, al final...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n el momen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s solemne de su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 la vida de la human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entregó a ti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con cuidado maternal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condujeras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por el camino de la salvación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2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Desde ahor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para siemp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remos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xpresa y postrer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untad de tu Hij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Tú, la propia M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Hijo de Dios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Así es, hijo mío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pie de la cruz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donde pendí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amado Jesú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 luz a la humanidad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entonce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ero ser tu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quiero que tú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as mi hijo predilecto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mi coraz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él, quiero que aprend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el amor se nutre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se prueba en el dolor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idelidad del amo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lega hasta la cruz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Hijo lo había dich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morir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Nadie tiene mayor amo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quel que da la vid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os suyos…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ñora de la cruz y de la esperanz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a del Viernes Santo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hoy queremos decirte gracias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as gracias,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u fiat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u completa disponibilidad de esclav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 voluntad del Padr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cias, por tenerte a ti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Madre del Hijo de Di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mi propia madr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i/>
          <w:szCs w:val="24"/>
        </w:rPr>
        <w:t>El Alfarero</w:t>
      </w:r>
      <w:r>
        <w:rPr>
          <w:rFonts w:cs="Arial" w:ascii="Arial" w:hAnsi="Arial"/>
          <w:szCs w:val="24"/>
        </w:rPr>
        <w:t xml:space="preserve"> , pág. 4, N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9)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 querido Jesús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me había confiado que resucitaría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n embargo,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no pude dejar de sufrir junto a él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Cómo anhelaba que esos día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aran voland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ólo anhelaba volver a ve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i querido Hijo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l día de su gloriosa resurrección llegó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Lo vi resplandeciente,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triunfante, radiante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Había vencido la muerte para siempre!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¡Mi corazón exultaba de goz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embarg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a no se quedarí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o tiempo en la tierr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ía ir al P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enviarnos su Espíritu Sa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partir nos dij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lo aguardáram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enácu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oración profund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an, el discípulo predilecto de mi Hij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acogió en su cas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ún su propi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último dese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agonizaba en la cruz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ún resuenan en mi coraz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 palabra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Juan, cuida con cariño a mi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lo en recuerdo mío…"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reuníam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el grup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os Comprometidos con Jesú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cudíamos diariamente al Cenácul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permanecíamos largos hora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or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lexionando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an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anto habíamos experimentad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to a Jesú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 palabr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 gest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s acciones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 milagr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, por sobre tod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inmenso amo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irradiaban sus palabra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coraz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vida tod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íamos todos unid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íamos todo en común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ramos un solo coraz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una sola alm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día, estando en or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pló un viento huracanado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El Espíritu Santo irrumpió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olentament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fuego y temblores de tier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vino a posars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cada una de nuestras cabezas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en forma de lenguas de fueg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Nos sentimos llenos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inmensa alegría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l amor encendió nuestro coraz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minó nuestro entendimie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odo lo que Jesús nos había enseñado,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se nos hizo comprensible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ntimos el anhelo inmens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comunicar a otr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anto habíamos vivido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con mi querido Hij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Comunicar a todo el mun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a Buena Nuev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él nos había comunicado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a Buena Nuev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que Dios se llama Pad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que nos ama 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con un amor de predilección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 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ría, Reina del Cenácu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Espíritu Sant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ía tomado posesión de tu corazón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desde el día de la Anunciación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l Espíritu San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cubrió con su somb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transformast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iemp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emplo de la Trinidad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dre, Reina del Cenácu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aquel día y para siemp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desencadenará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irradiación espectacular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del Espíritu Santo…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so,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Iglesia nacient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uvo presidid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u presencia silencios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ú fuiste el alm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a pequeña comun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comunidad</w:t>
      </w:r>
    </w:p>
    <w:p>
      <w:pPr>
        <w:pStyle w:val="Normal"/>
        <w:spacing w:before="0" w:after="0"/>
        <w:ind w:right="-518" w:hanging="0"/>
        <w:rPr/>
      </w:pPr>
      <w:r>
        <w:rPr>
          <w:rFonts w:cs="Arial" w:ascii="Arial" w:hAnsi="Arial"/>
          <w:szCs w:val="24"/>
        </w:rPr>
        <w:t>de los Comprometidos con Jesús..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dispusiste sus corazone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ándoles tu actitud virginal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oración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pera silenciosa y anhelant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presencia,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incide siempr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presencia del Espíritu Sa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sí, en la naciente Iglesi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iste Conseje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oladora, Animadora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iste alma de su alm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de entonces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serás la Madre de la Iglesi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alma de su vid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Música de fondo mientras se lee</w:t>
      </w:r>
    </w:p>
    <w:p>
      <w:pPr>
        <w:pStyle w:val="Normal"/>
        <w:spacing w:before="0" w:after="0"/>
        <w:ind w:right="-51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 siguiente):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María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, hijo mí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mi corazón.'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ero decirte que Yavé, mi P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so hacerme su Madre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sólo porque él así lo quis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porque su Espíritu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ita mi alm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edo decirt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oy la Madre del amor hermos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respeto, del conocimien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 la santa esperanza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Dios así lo quis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 aparecí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el origen del mund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antes de los sigl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salí de sus man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esbozo destina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bellecerse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ravés de los tiemp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ooperadora de su obr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él así lo dispus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toda etern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eño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 me había concebi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yo había ganado su corazón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yo he atraído hacia mí a Di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o antes que a vosotr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me hizo surgi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venir a habitar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vosotr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 soy el encanto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ramado sobre el mundo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seduzco siemp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 hacia la luz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sigo arrastrand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 en la libertad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soy la Iglesi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osa de Jesú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 soy la Virgen María,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e todos los hombre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se da una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me doy a mis hijos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sde toda eternidad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os que por él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han sido designad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imploro ese Espíritu que me habit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sea alma de su alma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(hombre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ía, Reina y Madre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ú eres la personificación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e remolin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s arrastra hacia Cris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ia el Padr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en a ti te acept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en en ti se adentr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se es arrastrad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un remolin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 llama Crist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 llama Dios Padre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 (mujer)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, Madre y Rein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quien llev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rae a Cris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el templo de Dios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uario vivo de Cris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rada del Espíritu San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i habita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antísima Trinidad…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ía, Reina del Cenáculo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ón también nuestros corazone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que el Espíritu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eda irrumpir con fuerza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habitar en nosotros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 que el Espíritu de Crist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penetre hondamente;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abundancia, obséquian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elocuentes dones de amor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, a semejanza tuya,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lle a través de nosotr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splandor de Cristo.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dre, ven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guarda tú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nosotros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e Espíritu de Amor!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 final: 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e consagro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lo más mío</w:t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ág. 51, Nº 97)</w:t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701" w:right="1701" w:gutter="0" w:header="851" w:top="1418" w:footer="0" w:bottom="9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ind w:right="-234" w:hanging="0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jc w:val="left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15:00Z</dcterms:created>
  <dc:creator>Rafael Fernandez</dc:creator>
  <dc:description/>
  <cp:keywords/>
  <dc:language>en-US</dc:language>
  <cp:lastModifiedBy>Elisabeth</cp:lastModifiedBy>
  <dcterms:modified xsi:type="dcterms:W3CDTF">2014-03-20T21:00:00Z</dcterms:modified>
  <cp:revision>13</cp:revision>
  <dc:subject/>
  <dc:title>MOMENTO DE CENACULO</dc:title>
</cp:coreProperties>
</file>